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PREFEITURA MUNICIPAL DE DORESÓPOLIS/MG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AVISO DE LICITAÇÃO – PREGÃO PRESENCIAL Nº 001/2023 – PROCESSO N° 001/202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2"/>
        <w:jc w:val="both"/>
        <w:rPr/>
      </w:pPr>
      <w:r>
        <w:rPr>
          <w:sz w:val="26"/>
          <w:szCs w:val="26"/>
        </w:rPr>
        <w:t>A Prefeitura Municipal de Doresópolis/MG, torna pública a realização do Pregão Presencial n.º 001/2023. Objeto: “</w:t>
      </w:r>
      <w:r>
        <w:rPr>
          <w:rFonts w:eastAsia="Arial"/>
          <w:sz w:val="26"/>
          <w:szCs w:val="26"/>
        </w:rPr>
        <w:t>Contratação de empresa especializada para prestação de serviços “</w:t>
      </w:r>
      <w:r>
        <w:rPr>
          <w:rFonts w:eastAsia="Arial"/>
          <w:i/>
          <w:sz w:val="26"/>
          <w:szCs w:val="26"/>
        </w:rPr>
        <w:t>in loco</w:t>
      </w:r>
      <w:r>
        <w:rPr>
          <w:rFonts w:eastAsia="Arial"/>
          <w:sz w:val="26"/>
          <w:szCs w:val="26"/>
        </w:rPr>
        <w:t>” de assessoria e consultoria, orçamentaria, financeira e patrimonial, orientação aos servidores públicos municipais na condução dos processos de compras, administração, finanças, controle interno, planejamento, departamento de pessoal, controles patrimoniais, frotas e almoxarifado e assistência junto aos tribunais de contas”, conforme especificações do ANEXO I deste Edital</w:t>
      </w:r>
      <w:r>
        <w:rPr>
          <w:sz w:val="26"/>
          <w:szCs w:val="26"/>
        </w:rPr>
        <w:t xml:space="preserve">”. Sessão de recebimento de propostas e julgamento: dia 27/01/2023, às 14:00 horas. Obedecendo integralmente as condições estabelecidas neste Edital e respectivos anexos, bem como pelas disposições das Leis 8.666/93 e 10.520/02 e suas alterações. Informações e editais, licitacaodoresopolis@gmail.com ou telefone: (37) 3355-1500 ou pelo site </w:t>
      </w:r>
      <w:hyperlink r:id="rId2">
        <w:r>
          <w:rPr>
            <w:rStyle w:val="InternetLink"/>
            <w:sz w:val="26"/>
            <w:szCs w:val="26"/>
            <w:lang w:val="pt-BR" w:eastAsia="pt-BR" w:bidi="ar-SA"/>
          </w:rPr>
          <w:t>https://www.doresopolis.mg.gov.br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26"/>
          <w:szCs w:val="26"/>
        </w:rPr>
        <w:t>Eliton Luiz Moreira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26"/>
          <w:szCs w:val="26"/>
        </w:rPr>
        <w:t>Prefeito Municipal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esopolis.mg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9</Words>
  <Characters>1146</Characters>
  <CharactersWithSpaces>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9:00Z</dcterms:created>
  <dc:creator>Micro</dc:creator>
  <dc:description/>
  <dc:language>en-US</dc:language>
  <cp:lastModifiedBy/>
  <cp:lastPrinted>2023-01-18T14:39:00Z</cp:lastPrinted>
  <dcterms:modified xsi:type="dcterms:W3CDTF">2023-01-18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 da Microsoft</vt:lpwstr>
  </property>
</Properties>
</file>